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川抗所</w:t>
      </w:r>
      <w:r>
        <w:rPr>
          <w:b/>
          <w:sz w:val="36"/>
        </w:rPr>
        <w:t>2019</w:t>
      </w:r>
      <w:r>
        <w:rPr>
          <w:b/>
          <w:sz w:val="36"/>
        </w:rPr>
        <w:t>届毕业生就业协议领取注意事项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sz w:val="28"/>
        </w:rPr>
      </w:pPr>
      <w:r>
        <w:rPr>
          <w:sz w:val="28"/>
        </w:rPr>
        <w:t>就业协议每人一式三份，协议编码和人唯一对应，请不要随意使用他人的协议，或将协议借给他人使用。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b/>
          <w:b/>
          <w:color w:val="FF0000"/>
          <w:sz w:val="28"/>
        </w:rPr>
      </w:pPr>
      <w:r>
        <w:rPr>
          <w:sz w:val="28"/>
        </w:rPr>
        <w:t>就业协议由个人先填写乙方信息，再由签约单位填写甲方信息，其中“组织机构代码”必填，对方单位如能接收档案和户口请一定请对方单位填写准确地址。关于户口和档案，如果对方没有接收资质或不接收，请询问对方单位可否联系落户至当地人才交流中心；如果单位不予联系的，请自行联系落户当地人才交流中心；如果确定当地人才交流中心不予接收的，则派回原籍。</w:t>
      </w:r>
      <w:r>
        <w:rPr>
          <w:b/>
          <w:color w:val="FF0000"/>
          <w:sz w:val="28"/>
        </w:rPr>
        <w:t>如果不清楚的，请一定及时联系许老师</w:t>
      </w:r>
      <w:r>
        <w:rPr>
          <w:b/>
          <w:color w:val="FF0000"/>
          <w:sz w:val="28"/>
        </w:rPr>
        <w:t>!!!!!!!!!!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sz w:val="28"/>
        </w:rPr>
      </w:pPr>
      <w:r>
        <w:rPr>
          <w:sz w:val="28"/>
        </w:rPr>
        <w:t>待对方单位签字盖章后，请尽快交回</w:t>
      </w:r>
      <w:r>
        <w:rPr>
          <w:sz w:val="28"/>
        </w:rPr>
        <w:t>415</w:t>
      </w:r>
      <w:r>
        <w:rPr>
          <w:sz w:val="28"/>
        </w:rPr>
        <w:t>办公室备案，以免遗失，同时登陆学校就业系统，填写个人签约信息。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sz w:val="28"/>
        </w:rPr>
      </w:pPr>
      <w:r>
        <w:rPr>
          <w:sz w:val="28"/>
        </w:rPr>
        <w:t>如果与原签约单位违约，需要更换新的就业协议，要携带原签订的三份就业协议，及与对方单位的解约函，本人到学校就业办（学生活动中心一楼）进行更换。</w:t>
      </w:r>
    </w:p>
    <w:p>
      <w:pPr>
        <w:pStyle w:val="Style15"/>
        <w:numPr>
          <w:ilvl w:val="0"/>
          <w:numId w:val="1"/>
        </w:numPr>
        <w:ind w:left="357" w:hanging="357"/>
        <w:jc w:val="left"/>
        <w:rPr/>
      </w:pPr>
      <w:r>
        <w:rPr>
          <w:sz w:val="28"/>
        </w:rPr>
        <w:t>如果领取的就业协议遗失，请按以下流程补领。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sz w:val="24"/>
        </w:rPr>
      </w:pPr>
      <w:r>
        <w:rPr>
          <w:b/>
          <w:sz w:val="28"/>
          <w:szCs w:val="28"/>
        </w:rPr>
        <w:t>就业协议书遗失补办流程图</w:t>
      </w:r>
    </w:p>
    <w:p>
      <w:pPr>
        <w:pStyle w:val="Style15"/>
        <w:ind w:hanging="0"/>
        <w:jc w:val="left"/>
        <w:rPr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391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915360"/>
                          <a:chOff x="0" y="0"/>
                          <a:chExt cx="4581360" cy="391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1360" cy="39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48240"/>
                            <a:ext cx="4000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报挂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格式为（成都大学**学生就业协议书编号EDU******遗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643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37960"/>
                            <a:ext cx="40006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在就业网下载《毕业生更换协议书申请表》，按要求填写并由学院书记或分管就业工作副书记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7323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27680"/>
                            <a:ext cx="4000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持申请表和报纸到就业办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8224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317400"/>
                            <a:ext cx="4000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通过7个工作日后领取新的就业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308.3pt" coordorigin="0,0" coordsize="7215,6166">
                <v:rect id="shape_0" stroked="f" o:allowincell="f" style="position:absolute;left:0;top:0;width:7214;height:6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76;width:62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报挂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格式为（成都大学**学生就业协议书编号EDU******遗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1013" to="3450,1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1792;width:629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在就业网下载《毕业生更换协议书申请表》，按要求填写并由学院书记或分管就业工作副书记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2728" to="3450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3508;width:629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持申请表和报纸到就业办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4445" to="3450,5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5224;width:629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通过7个工作日后领取新的就业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9:00Z</dcterms:created>
  <dc:creator>User</dc:creator>
  <dc:description/>
  <dc:language>en-US</dc:language>
  <cp:lastModifiedBy>User</cp:lastModifiedBy>
  <dcterms:modified xsi:type="dcterms:W3CDTF">2018-09-14T01:40:00Z</dcterms:modified>
  <cp:revision>3</cp:revision>
  <dc:subject/>
  <dc:title/>
</cp:coreProperties>
</file>